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345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961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ituto Comprensivo Statale “A. Frank–Carradori”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Donati, 19 - 51100 Pistoia</w:t>
            </w:r>
          </w:p>
          <w:p>
            <w:pPr>
              <w:pStyle w:val="NormaleWeb"/>
              <w:spacing w:before="0" w:after="0"/>
              <w:ind w:hanging="193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573-367580 Tel. e Fax 0573-26784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ptic82800a@istruzione.it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tic82800a@pec.istruzione.it</w:t>
              </w:r>
            </w:hyperlink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. Fisc. 8000801047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280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O SCOLASTICO:2024/202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STA PER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GGIO D’ISTRUZIONE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16"/>
          <w:szCs w:val="20"/>
        </w:rPr>
        <w:t>UN GIORNO                        DUE GIOR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ITA GUIDATA </w:t>
      </w:r>
      <w:r>
        <w:rPr>
          <w:rFonts w:cs="Tahoma" w:ascii="Tahoma" w:hAnsi="Tahoma"/>
          <w:sz w:val="14"/>
          <w:szCs w:val="20"/>
        </w:rPr>
        <w:t xml:space="preserve">(ENTRO L’ORARIO SCOLASTICO)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4"/>
          <w:szCs w:val="20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CITA BREVE   </w:t>
      </w:r>
      <w:r>
        <w:rPr>
          <w:rFonts w:cs="Tahoma" w:ascii="Tahoma" w:hAnsi="Tahoma"/>
          <w:sz w:val="14"/>
          <w:szCs w:val="20"/>
        </w:rPr>
        <w:t xml:space="preserve">(ENTRO LE PROPRIE ORE DI LEZIONE) </w:t>
      </w:r>
      <w:r>
        <w:rPr>
          <w:rFonts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16"/>
          <w:szCs w:val="20"/>
        </w:rPr>
        <w:t>FUORI COMUNE                         ENTRO IL COMU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LESSO: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META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ASSI PARTECIPANT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O ALUNNI PARTECIPANT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E…………        N°ALUNNI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LASSE…………        N°ALUNNI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LASSE…………        N°ALUNNI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ENTI ACCOMPAGNA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ognome e nome leggibili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ENTE ORGANIZZATORE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MPAGNATORE…………………………………………………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MPAGNATORE……………………………………………………………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MPAGNATORE………………………………………………………………………………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E DUR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NZA IL …………………………….ORE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ENTRO   IL……………………………..ORE………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MEZZO DI TRAS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uogo di partenza – luogo di arrivo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PIEDI    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COMPAGNATI E RIPRESI DAI GENITORI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LEGGIO BU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96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: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PARERE POSITIVO DEL CONSIGLIO DI INTERSEZIONE/ INTERCLASSE/ CLASSE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: 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BERA DEL CONSIGLIO D’ISTITUT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NOTAZIONI RICHIESTE a CARICO DELLA SEGRETE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guide, musei, altro….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…………………………………………costo……………alunno…………totale………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…………………………………………costo………….. alunno…………totale………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)…………………………………………costo……………alunno…………totale………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DI PAGAMENTO:………………………………………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NOTAZIONI RICHIES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CARICO DEL DOCENTE –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consegnare il modulo di conferma in segreteria, quanto prim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)………………………………………………………….     costo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)…………………………………………………………..     costo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……………………………………………………………     costo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DI PAGAMENTO:………………………………………………………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PARAZIONE AUTORIZZAZIONI –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(DA RICONSEGNARE IN SEGRETERIA 15gg prima DELL USCITA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RETE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8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EGNANTI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8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re richies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8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PRESENTARE UN SOLO MODELLO DI RICHIESTA PER CIASCUNA INIZIATIVA, ANCHE SE PARTECIPANO Più CLASS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½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OCENTI ACCOMPAGNATOR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E LUOGO USCITA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CLASSE……………….1° ACCOMPAGNATORE…………………………………2° ACCOMPAGANTORE…………………………SOSTEGNO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CLASSE……………….1° ACCOMPAGNATORE…………………………………2° ACCOMPAGANTORE…………………………SOSTEGNO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CLASSE……………….1° ACCOMPAGNATORE…………………………………2° ACCOMPAGANTORE…………………………SOSTEGNO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CLASSE……………….1° ACCOMPAGNATORE…………………………………2° ACCOMPAGANTORE…………………………SOSTEGNO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CLASSE……………….1° ACCOMPAGNATORE…………………………………2° ACCOMPAGANTORE…………………………SOSTEGNO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CLASSE……………….1° ACCOMPAGNATORE…………………………………2° ACCOMPAGANTORE…………………………SOSTEGNO…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consegnare le autorizzazioni firmate in segreter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*  RECARSI IN GITA CON  ELENCO NOMINATIVI ALUNNI PARTECIPANTI  DA RITIRARE IN SEGRETER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TA PRESENTAZIONE RICHIES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sz w:val="16"/>
          <w:szCs w:val="18"/>
        </w:rPr>
        <w:t xml:space="preserve">--------------------------------------------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eastAsia="Tahoma" w:cs="Tahoma" w:ascii="Tahoma" w:hAnsi="Tahoma"/>
          <w:sz w:val="1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8"/>
        </w:rPr>
        <w:t>(PROF.SSA MARGHERITA DE DOMINICIS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</w:r>
    </w:p>
    <w:sectPr>
      <w:type w:val="nextPage"/>
      <w:pgSz w:w="11906" w:h="16838"/>
      <w:pgMar w:left="85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ic82800a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4:00Z</dcterms:created>
  <dc:creator>VersariF</dc:creator>
  <dc:description/>
  <cp:keywords/>
  <dc:language>en-US</dc:language>
  <cp:lastModifiedBy>Pietro Virgilio</cp:lastModifiedBy>
  <cp:lastPrinted>2022-05-11T11:52:00Z</cp:lastPrinted>
  <dcterms:modified xsi:type="dcterms:W3CDTF">2024-10-15T09:53:00Z</dcterms:modified>
  <cp:revision>4</cp:revision>
  <dc:subject/>
  <dc:title>Istituto Comprensivo Statale “A</dc:title>
</cp:coreProperties>
</file>