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41"/>
        <w:gridCol w:w="1345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961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tituto Comprensivo Statale “A. Frank–Carradori”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Donati, 19 - 51100 Pistoia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0573-367580 Tel. e Fax 0573-26784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ptic82800a@istruzione.it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C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tic82800a@pec.istruzione.it</w:t>
              </w:r>
            </w:hyperlink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. Fisc. 8000801047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6280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ULO GITE A.S.2024/202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SS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ALUNN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ALUNNI DIV. ABIL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GGIO D’ISTRUZION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A GUIDA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SCITA BREV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 ALLE O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I ACCOMPAGNATO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ZZI DI TRASPOR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rma docenti  ---------------------------------------------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----------------------------------------------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----------------------------------------------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IL DIRIGENTE SCOLASTIC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2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OF.SSA MARGHERITA DE DOMINIC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Bookman Old Style" w:hAnsi="Bookman Old Style" w:cs="Bookman Old Style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ic82800a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8:00Z</dcterms:created>
  <dc:creator>PaudiceA</dc:creator>
  <dc:description/>
  <cp:keywords/>
  <dc:language>en-US</dc:language>
  <cp:lastModifiedBy>Vignali Simonetta</cp:lastModifiedBy>
  <cp:lastPrinted>2017-10-11T12:30:00Z</cp:lastPrinted>
  <dcterms:modified xsi:type="dcterms:W3CDTF">2024-10-16T07:23:00Z</dcterms:modified>
  <cp:revision>6</cp:revision>
  <dc:subject/>
  <dc:title> </dc:title>
</cp:coreProperties>
</file>